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№ 4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SimSun;宋体"/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 ст. 7, 18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(Приложение № 3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читать утратившими силу постановления администрации Дзержинского сельсовета Дзержинского района Красноярского края: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- № 183-п от 19.10.2016 г. «</w:t>
      </w:r>
      <w:r>
        <w:rPr>
          <w:sz w:val="28"/>
          <w:szCs w:val="28"/>
        </w:rPr>
        <w:t>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№ 20-п от 04.03.2019 г. «О внесении изменений в постановление администрации Дзержинского сельсовета № 183-п от 19.10.2016 г.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овет </w:t>
      </w:r>
      <w:r>
        <w:rPr>
          <w:iCs/>
          <w:sz w:val="28"/>
          <w:szCs w:val="28"/>
        </w:rPr>
        <w:t>от «08» апреля 2019 № 41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 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имущественным и земельным отношениям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науцер Н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илсевис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главный архитектор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архитектуры и градостроительства, ЖКХ, транспорта, связи, ГО и ЧС администрации Дзержинского райо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восточной группе районов службы строительного  надзора  и жилищного контроля Красноярского кр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Н. П.</w:t>
            </w:r>
          </w:p>
        </w:tc>
        <w:tc>
          <w:tcPr>
            <w:tcW w:w="6946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Красноярскому краю в  г. Канске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н С. 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НД по Тасеевскому и Дзержинскому районам УНД Главного управления МЧС России по Красноярскому краю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овет </w:t>
      </w:r>
      <w:r>
        <w:rPr>
          <w:iCs/>
          <w:sz w:val="28"/>
          <w:szCs w:val="28"/>
        </w:rPr>
        <w:t>от «08» апреля 2019 № 41-п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Муниципального образования Дзержинский сельсовет Дзержинского района Красноярского края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sz w:val="28"/>
          <w:szCs w:val="28"/>
          <w:lang w:eastAsia="en-US"/>
        </w:rPr>
        <w:t xml:space="preserve">назначается должностное лицо </w:t>
      </w:r>
      <w:r>
        <w:rPr>
          <w:sz w:val="28"/>
          <w:szCs w:val="28"/>
        </w:rPr>
        <w:t>Муниципального образования Дзержинский сельсовет Дзержинского района Красноярского края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 xml:space="preserve">включаются представители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rFonts w:cs="Times New Roman" w:ascii="Times New Roman" w:hAnsi="Times New Roman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ого заключения администрац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7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овет </w:t>
      </w:r>
      <w:r>
        <w:rPr>
          <w:iCs/>
          <w:sz w:val="28"/>
          <w:szCs w:val="28"/>
        </w:rPr>
        <w:t>от «08» апреля 2019 № 41-п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садового дома жил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требования к организации рассмотрения администрацией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Дзержинского сельсовета Дзержинского района Красноярского кр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Дзержинского сельсовета Дзержинского района Красноярского кра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рассмотрения администрацией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 w:val="28"/>
            <w:szCs w:val="28"/>
          </w:rPr>
          <w:t>4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 абзацем 3 пункта 2</w:t>
        </w:r>
      </w:hyperlink>
      <w:r>
        <w:rPr>
          <w:sz w:val="28"/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 w:val="28"/>
            <w:szCs w:val="28"/>
          </w:rPr>
          <w:t>подпунктом «б» пункта 2</w:t>
        </w:r>
      </w:hyperlink>
      <w:r>
        <w:rPr>
          <w:sz w:val="28"/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 w:val="28"/>
            <w:szCs w:val="28"/>
          </w:rPr>
          <w:t xml:space="preserve">подпунктом «г» пункта </w:t>
        </w:r>
      </w:hyperlink>
      <w:r>
        <w:rPr>
          <w:sz w:val="28"/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Sonich.A.I</dc:creator>
  <dc:description/>
  <cp:keywords/>
  <dc:language>en-US</dc:language>
  <cp:lastModifiedBy>Оля2</cp:lastModifiedBy>
  <cp:lastPrinted>2016-09-27T14:54:00Z</cp:lastPrinted>
  <dcterms:modified xsi:type="dcterms:W3CDTF">2019-04-10T06:49:00Z</dcterms:modified>
  <cp:revision>89</cp:revision>
  <dc:subject/>
  <dc:title>ПОСТАНОВЛЕНИЕ</dc:title>
</cp:coreProperties>
</file>